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DSleep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masz Muszynski (THOM/UN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muszynsk@ipeneuro.ipe.pw.edu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LY DISTRIBUTABLE. USE IT AT YOUR OWN RISK.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FOR RELIABLE FUNCTIONING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tility turns the motor of your HD off if it isn't used for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 of time.  To install, copy HDSleep file to the WBStartup draw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ard disk.  Program installs itself as a commodity.  There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 available for turning off motor immediately.  Any access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turns the motor on again.  If you execute this commodity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deactivate itself.  Of course you can use Exchan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ing/deactivating HD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tested it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 + Viper 68030 turbo card and IDE 420MB Caviar 2420 h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 + Blizzard III 68030 turbo card and IDE 540MB Caviar h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 + Blizzard II 68030 turbo card and IDE 420MB Conner h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 + FastRAM and IDE 420MB Conner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lso has been tested with Enforc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DSleep does not work with Quantum (45MB) hard drives installed in 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astRAM, but I hope you should not have any problems with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counter problems with resetting sleep timer and putting to 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ard disk, insert the line below in startup-sequence before IPrefs -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&gt;NIL: HDSleep &lt;paramete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I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works only on A1200 and A4000 (AGA chipset), because i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level access to not documented IDE bus registers (although it 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TA command this way, so you shouldn't have any problem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drives which have implemented full set of ATA commands). 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you have both commodities.library and icon.library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may be included as Tool Types in the icon or in the command lin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it from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X_PRIORITY=&lt;0&gt;        - hotkey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X_POPKEY=&lt;ctrl alt h&gt; - hotkey for openin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X_POPUP=&lt;YES&gt;         - opens window at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DSLEEPKEY=&lt;control h&gt; -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STERTIME=&lt;360&gt;       - turn off time since last access to Master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 seconds), 0 means no turning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AVETIME=&lt;360&gt;        - turn off time since last access to Slave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 seconds), 0 means no turning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=&lt;NO&gt;           - warns you about turning off of your HD.  A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 on a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TIMEOUT=&lt;5&gt;     - time when you will be warned before HD will g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GFILE=&lt;filename&gt;     - the file name of a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4000=&lt;NO&gt;             - the flag required for A4000. All A4000 owner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it for correct switching off their H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eep - Sleeps HD immediately and close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rt - Resets timer and close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 - Quit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eep - Sleeps HD immediately and close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rt - Resets timer and close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- Displays information about the program and it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de  - Hides the program and close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 - Quit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(xx/05/95) (released on Ami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(19/09/95) (released on Ami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emoved bug with command lin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emoved bug in removing HDSleep from memory via second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Now supports second HD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ptimized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new options (WARNING, WARNINGTIMEOUT) and informa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(21/4/96) (released on AmiNet) (re-uplo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emoved bug with WARNING argument when running from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always was switched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emoved bug with checking broker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log file - code is two times longer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S/C time function is very long :-( I'll try to fix it in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Now works with A4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r giving me addresses of registers in A4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mil Iskra - for reporting me a lot of bugs (bugs are my proffession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Amiga fans - for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uszynsk@ipeneuro.ipe.pw.edu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 comming so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at last I can leave my computer working for night and sleep in silenc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/\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|_| | | | \/ |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